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肥工业大学研究生专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sz w:val="100"/>
          <w:szCs w:val="100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sz w:val="100"/>
          <w:szCs w:val="100"/>
        </w:rPr>
        <w:t>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sz w:val="100"/>
          <w:szCs w:val="100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 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导 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日期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6"/>
        <w:gridCol w:w="2456"/>
        <w:gridCol w:w="2058"/>
        <w:gridCol w:w="927"/>
        <w:gridCol w:w="1861"/>
      </w:tblGrid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方向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类型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基地（  ）  校外基地（  ）  其他（  ）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地址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邮箱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践环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要求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任务内容与时间安排）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并承诺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需从实践目的、预期效果、人身与财产安全、遵守相关管理规定、沟通等方面做出承诺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研究院）意见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申请表一式三份，研究生院、学院（研究院）、申请者各一份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17:00Z</dcterms:created>
  <dc:creator>User</dc:creator>
  <dc:description/>
  <dc:language>en-US</dc:language>
  <cp:lastModifiedBy>bruce_liu</cp:lastModifiedBy>
  <cp:lastPrinted>2010-08-10T09:03:00Z</cp:lastPrinted>
  <dcterms:modified xsi:type="dcterms:W3CDTF">2021-11-23T08:20:27Z</dcterms:modified>
  <cp:revision>4</cp:revision>
  <dc:subject/>
  <dc:title>合肥工业大学研究生专业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57D4359844B649798802A726F77A7</vt:lpwstr>
  </property>
  <property fmtid="{D5CDD505-2E9C-101B-9397-08002B2CF9AE}" pid="3" name="KSOProductBuildVer">
    <vt:lpwstr>2052-11.1.0.11115</vt:lpwstr>
  </property>
</Properties>
</file>