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合肥工业大学研究生校外导师信息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4"/>
        <w:gridCol w:w="706"/>
        <w:gridCol w:w="1260"/>
        <w:gridCol w:w="1080"/>
        <w:gridCol w:w="1260"/>
        <w:gridCol w:w="175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校外导师基本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 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向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所指导研究生基本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 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个人学习工作简历</w:t>
            </w:r>
          </w:p>
        </w:tc>
      </w:tr>
      <w:tr>
        <w:trPr>
          <w:trHeight w:val="61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主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研发项目情况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经费合计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单位意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学院（研究院）意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研究生院意见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研究生校外导师必须主持一定量的研发项目，同时应具备下列条件之一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具有高级专业技术职称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具有博士学位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高级管理人员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一式三份，学院（研究院）、研究生院、本人各一份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校外导师每指导一名研究生，需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24:00Z</dcterms:created>
  <dc:creator>雨林木风</dc:creator>
  <dc:description/>
  <dc:language>en-US</dc:language>
  <cp:lastModifiedBy>bruce_liu</cp:lastModifiedBy>
  <dcterms:modified xsi:type="dcterms:W3CDTF">2021-11-23T08:18:51Z</dcterms:modified>
  <cp:revision>3</cp:revision>
  <dc:subject/>
  <dc:title>合肥工业大学全日制专业学位研究生校外导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5D088CB4B4DD485B7B214727F14A6</vt:lpwstr>
  </property>
  <property fmtid="{D5CDD505-2E9C-101B-9397-08002B2CF9AE}" pid="3" name="KSOProductBuildVer">
    <vt:lpwstr>2052-11.1.0.11115</vt:lpwstr>
  </property>
</Properties>
</file>