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合肥工业大学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级</w:t>
      </w:r>
      <w:r>
        <w:rPr>
          <w:rFonts w:eastAsia="黑体"/>
          <w:sz w:val="36"/>
          <w:lang w:eastAsia="zh-CN"/>
        </w:rPr>
        <w:t>非全日制硕士研究生</w:t>
      </w:r>
      <w:r>
        <w:rPr>
          <w:rFonts w:eastAsia="黑体"/>
          <w:sz w:val="36"/>
        </w:rPr>
        <w:br/>
      </w:r>
      <w:r>
        <w:rPr>
          <w:rFonts w:eastAsia="黑体"/>
          <w:sz w:val="36"/>
        </w:rPr>
        <w:t>新生报到流程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eastAsia="黑体"/>
          <w:sz w:val="36"/>
        </w:rPr>
        <mc:AlternateContent>
          <mc:Choice Requires="wpg">
            <w:drawing>
              <wp:inline distT="0" distB="0" distL="0" distR="0">
                <wp:extent cx="5257800" cy="5560695"/>
                <wp:effectExtent l="0" t="0" r="0" b="0"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560560"/>
                          <a:chOff x="0" y="0"/>
                          <a:chExt cx="5257800" cy="55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5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1477800"/>
                            <a:ext cx="4429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righ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合格后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凭打印版学费交费电子发票到“缴费报到处”办理相关报到登记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6920"/>
                            <a:ext cx="444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持入学通知书、本人身份证、学历证书原件到“验证处”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证。并上交本人身份证、学历证书复印件各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92000"/>
                            <a:ext cx="445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到“发表处”领取相关材料（课程表、学籍登记表、学生证等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687480"/>
                            <a:ext cx="4498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领取材料后在“填表区”填写学籍登记表和学生证，并贴好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。填好后，交到“交表处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08720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27520"/>
                            <a:ext cx="4562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完材料后，到“学院咨询处”领取校园卡。如有需要，学员可在“学院咨询处”咨询专业培养相关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4380840"/>
                            <a:ext cx="43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208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285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14pt;height:437.85pt" coordorigin="0,0" coordsize="8280,8757">
                <v:rect id="shape_0" stroked="f" o:allowincell="f" style="position:absolute;left:0;top:0;width:8279;height:8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2327;width:6974;height:113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righ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合格后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凭打印版学费交费电子发票到“缴费报到处”办理相关报到登记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452;width:700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持入学通知书、本人身份证、学历证书原件到“验证处”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证。并上交本人身份证、学历证书复印件各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82;width:700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到“发表处”领取相关材料（课程表、学籍登记表、学生证等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5807;width:708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领取材料后在“填表区”填写学籍登记表和学生证，并贴好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。填好后，交到“交表处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8,1712" to="3858,2326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;top:7445;width:71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完材料后，到“学院咨询处”领取校园卡。如有需要，学员可在“学院咨询处”咨询专业培养相关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6899" to="3862,745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8,3478" to="3868,4077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5173" to="3838,5772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日  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报到地点：</w:t>
      </w:r>
      <w:r>
        <w:rPr>
          <w:rFonts w:ascii="宋体" w:hAnsi="宋体" w:cs="宋体"/>
          <w:b/>
          <w:sz w:val="24"/>
        </w:rPr>
        <w:t>合肥工业大学屯溪路校区斛兵礼堂</w:t>
      </w:r>
      <w:r>
        <w:rPr>
          <w:rFonts w:ascii="宋体" w:hAnsi="宋体" w:cs="宋体"/>
          <w:b/>
          <w:sz w:val="24"/>
          <w:lang w:eastAsia="zh-CN"/>
        </w:rPr>
        <w:t>西大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701" w:right="1440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3:00Z</dcterms:created>
  <dc:creator>User</dc:creator>
  <dc:description/>
  <dc:language>en-US</dc:language>
  <cp:lastModifiedBy>lenovo</cp:lastModifiedBy>
  <cp:lastPrinted>2013-06-27T15:12:00Z</cp:lastPrinted>
  <dcterms:modified xsi:type="dcterms:W3CDTF">2019-06-04T01:41:07Z</dcterms:modified>
  <cp:revision>40</cp:revision>
  <dc:subject/>
  <dc:title>合肥工业大学工程硕士、高校教师、研究生课程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