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合肥工业大学</w:t>
      </w: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8</w:t>
      </w:r>
      <w:r>
        <w:rPr>
          <w:rFonts w:eastAsia="黑体"/>
          <w:sz w:val="36"/>
        </w:rPr>
        <w:t>级</w:t>
      </w:r>
      <w:r>
        <w:rPr>
          <w:rFonts w:eastAsia="黑体"/>
          <w:sz w:val="36"/>
          <w:lang w:eastAsia="zh-CN"/>
        </w:rPr>
        <w:t>非全日制硕士研究生</w:t>
      </w:r>
      <w:r>
        <w:rPr>
          <w:rFonts w:eastAsia="黑体"/>
          <w:sz w:val="36"/>
        </w:rPr>
        <w:br/>
      </w:r>
      <w:r>
        <w:rPr>
          <w:rFonts w:eastAsia="黑体"/>
          <w:sz w:val="36"/>
        </w:rPr>
        <w:t>新生报到流程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eastAsia="黑体"/>
          <w:sz w:val="36"/>
        </w:rPr>
        <mc:AlternateContent>
          <mc:Choice Requires="wpg">
            <w:drawing>
              <wp:inline distT="0" distB="0" distL="0" distR="0">
                <wp:extent cx="5257800" cy="5560695"/>
                <wp:effectExtent l="0" t="0" r="0" b="0"/>
                <wp:docPr id="1" name="画布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560560"/>
                          <a:chOff x="0" y="0"/>
                          <a:chExt cx="5257800" cy="556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5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00" y="1477800"/>
                            <a:ext cx="4429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ind w:right="4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合格后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凭打印版学费交费电子发票到“缴费报到处”办理相关报到登记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86920"/>
                            <a:ext cx="4447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1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持入学通知书、本人身份证、学历证书原件到“验证处”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证。并上交本人身份证、学历证书复印件各一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92000"/>
                            <a:ext cx="4450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到“发表处”领取相关材料（课程表、学籍登记表、学生证等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687480"/>
                            <a:ext cx="4498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1" w:hanging="3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、领取材料后在“填表区”填写学籍登记表和学生证，并贴好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1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片。填好后，交到“交表处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108720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4727520"/>
                            <a:ext cx="4562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完材料后，到“学院咨询处”领取校园卡。如有需要，学员可在“学院咨询处”咨询专业培养相关事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720" y="4380840"/>
                            <a:ext cx="43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22086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32850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1" style="position:absolute;margin-left:0pt;margin-top:0pt;width:414pt;height:437.85pt" coordorigin="0,0" coordsize="8280,8757">
                <v:rect id="shape_0" stroked="f" o:allowincell="f" style="position:absolute;left:0;top:0;width:8279;height:8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;top:2327;width:6974;height:113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60"/>
                          <w:ind w:right="4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合格后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凭打印版学费交费电子发票到“缴费报到处”办理相关报到登记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;top:452;width:700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1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持入学通知书、本人身份证、学历证书原件到“验证处”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证。并上交本人身份证、学历证书复印件各一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082;width:700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到“发表处”领取相关材料（课程表、学籍登记表、学生证等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5807;width:7083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1" w:hanging="36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、领取材料后在“填表区”填写学籍登记表和学生证，并贴好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1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片。填好后，交到“交表处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8,1712" to="3858,2326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;top:7445;width:718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交完材料后，到“学院咨询处”领取校园卡。如有需要，学员可在“学院咨询处”咨询专业培养相关事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6,6899" to="3862,7459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8,3478" to="3868,4077" ID="直线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8,5173" to="3838,5772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80" w:firstLine="481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firstLine="481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firstLine="481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到时间：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日  上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—1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下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—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  <w:lang w:eastAsia="zh-CN"/>
        </w:rPr>
        <w:t>；</w:t>
      </w:r>
    </w:p>
    <w:p>
      <w:pPr>
        <w:pStyle w:val="Normal"/>
        <w:ind w:right="480" w:firstLine="481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firstLine="481"/>
        <w:jc w:val="both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报到地点：</w:t>
      </w:r>
      <w:r>
        <w:rPr>
          <w:rFonts w:ascii="宋体" w:hAnsi="宋体" w:cs="宋体"/>
          <w:b/>
          <w:sz w:val="24"/>
        </w:rPr>
        <w:t>合肥工业大学屯溪路校区斛兵礼堂</w:t>
      </w:r>
      <w:r>
        <w:rPr>
          <w:rFonts w:ascii="宋体" w:hAnsi="宋体" w:cs="宋体"/>
          <w:b/>
          <w:sz w:val="24"/>
          <w:lang w:eastAsia="zh-CN"/>
        </w:rPr>
        <w:t>西大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701" w:right="1440" w:gutter="0" w:header="0" w:top="34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53:00Z</dcterms:created>
  <dc:creator>User</dc:creator>
  <dc:description/>
  <dc:language>en-US</dc:language>
  <cp:lastModifiedBy>lenovo</cp:lastModifiedBy>
  <cp:lastPrinted>2013-06-27T15:12:00Z</cp:lastPrinted>
  <dcterms:modified xsi:type="dcterms:W3CDTF">2018-05-24T09:16:33Z</dcterms:modified>
  <cp:revision>40</cp:revision>
  <dc:subject/>
  <dc:title>合肥工业大学工程硕士、高校教师、研究生课程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