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考生承诺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人承诺所提供的学历、学位证书、资格审查表和考试身份等信息属实。如一经查证为不属实，本人将自觉接受被取消录取资格的后果。特此承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06:00Z</dcterms:created>
  <dc:creator>mia</dc:creator>
  <dc:description/>
  <cp:keywords/>
  <dc:language>en-US</dc:language>
  <cp:lastModifiedBy>黄明永</cp:lastModifiedBy>
  <cp:lastPrinted>2011-12-28T14:16:00Z</cp:lastPrinted>
  <dcterms:modified xsi:type="dcterms:W3CDTF">2011-12-28T06:16:00Z</dcterms:modified>
  <cp:revision>7</cp:revision>
  <dc:subject/>
  <dc:title>附件2 </dc:title>
</cp:coreProperties>
</file>